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«Марафон» об установлении на 49 лет публичного сервитута на части земельных участков с кадастровыми номерами 50:28:0000000:54938, 50:28:0000000:55203, 50:28:0000000:53373, 50:28:0050208:295, 50:28:0050208:294, 50:28:0000000:55025в целях прокладки и переустройства инженерной коммуникации – ВОЛС в границах полосы отвода автомобильной дороги общего пользования регионального или межмуниципального значения «М-2 "Крым" - Павловское (Домодедовский район)», «Заболотье - Никитское - Авдотьино», «Домодедово - "Заболотье - Никитское - Авдотьино"», «Овчинки – Чулпаново, а так же осуществления эксплуатации и возможного переноса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0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6-21T06:50:00Z</dcterms:modified>
  <cp:revision>2</cp:revision>
  <dc:subject/>
  <dc:title/>
</cp:coreProperties>
</file>